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ИМЕНИ М.В.ЛОМОНОСОВА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 xml:space="preserve">КАЗАХСТАНСКИЙ ФИЛИА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</w:rPr>
      </w:pPr>
      <w:r>
        <w:rPr>
          <w:i/>
        </w:rPr>
        <w:t>г. Астана</w:t>
        <w:tab/>
        <w:t>14-15 апреля 201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aps/>
          <w:color w:val="C0504D"/>
        </w:rPr>
        <w:t>Информационное сообщение</w:t>
      </w:r>
      <w:r>
        <w:rPr>
          <w:b/>
          <w:caps/>
          <w:color w:val="C0504D"/>
        </w:rPr>
        <w:t xml:space="preserve"> </w:t>
      </w:r>
    </w:p>
    <w:p>
      <w:pPr>
        <w:pStyle w:val="Normal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ая 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магистрантов и молодых ученых «Ломоносов – 2017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азахстанский филиал Московского государственного университета имени М.В.Ломоносова 14-15 апреля 2017</w:t>
      </w:r>
      <w:r>
        <w:rPr>
          <w:i/>
        </w:rPr>
        <w:t xml:space="preserve"> </w:t>
      </w:r>
      <w:r>
        <w:rPr/>
        <w:t>года проводит ХIII Международную научную конференцию студентов, магистрантов и молодых ученых «Ломоносов – 2017». Конференция проводится  совместно с ЕНУ имени Л.Н.Гумилева.</w:t>
      </w:r>
    </w:p>
    <w:p>
      <w:pPr>
        <w:pStyle w:val="Normal"/>
        <w:ind w:firstLine="567"/>
        <w:jc w:val="both"/>
        <w:rPr/>
      </w:pPr>
      <w:r>
        <w:rPr/>
        <w:t>Конференция «Ломоносов – 2017» является составной частью Международного молодежного научного форума «Ломоносов – 2017», проводимого Московским государственным университетом.</w:t>
      </w:r>
    </w:p>
    <w:p>
      <w:pPr>
        <w:pStyle w:val="Normal"/>
        <w:ind w:firstLine="567"/>
        <w:jc w:val="both"/>
        <w:rPr/>
      </w:pPr>
      <w:r>
        <w:rPr/>
        <w:t xml:space="preserve">Задача реализации третьей модернизации Казахстана, необходимости создания новой модели экономического роста на основе развития научного и инновационного потенциала, обеспечивающих глобальную конкурентоспособность страны, ставит перед образованием новые запросы: воспитание творчески мыслящих, креативно настроенных, открытых всем изменениям развивающейся жизни, думающих людей. </w:t>
      </w:r>
    </w:p>
    <w:p>
      <w:pPr>
        <w:pStyle w:val="Normal"/>
        <w:ind w:firstLine="567"/>
        <w:jc w:val="both"/>
        <w:rPr/>
      </w:pPr>
      <w:r>
        <w:rPr/>
        <w:t xml:space="preserve">В свете поставленных Президентом Казахстана Н.А. Назарбаевым задач </w:t>
      </w:r>
      <w:r>
        <w:rPr>
          <w:b/>
        </w:rPr>
        <w:t>целью конференции</w:t>
      </w:r>
      <w:r>
        <w:rPr/>
        <w:t xml:space="preserve"> является развитие творческой активности студентов, магистрантов и молодых ученых, привлечение их к решению актуальных задач современной науки, а также содействие развитию образовательных и научных связей студентов и молодых ученых России и Казахстана, профессиональная ориентация студентов и информация о деятельности филиала.</w:t>
      </w:r>
    </w:p>
    <w:p>
      <w:pPr>
        <w:pStyle w:val="Normal"/>
        <w:ind w:firstLine="567"/>
        <w:jc w:val="both"/>
        <w:rPr/>
      </w:pPr>
      <w:r>
        <w:rPr/>
        <w:t>Организационный комитет: А.В. Сидорович - председатель, Р.Ж. Абдильдина, В.Р. Битюкова, С.В. Богомолов, Г.И. Власова, С.К. Жалбинова, В.А. Зубенко, Т.Г. Котлярова, Д.Б. Кунашева, Е.Д. Нурсултанов, А.О. Саулебеков.</w:t>
      </w:r>
    </w:p>
    <w:p>
      <w:pPr>
        <w:pStyle w:val="Normal"/>
        <w:ind w:firstLine="567"/>
        <w:jc w:val="both"/>
        <w:rPr/>
      </w:pPr>
      <w:r>
        <w:rPr/>
        <w:t>Программный комитет: А.В. Сидорович - председатель, Л.А. Алания, С.В. Богомолов, И.В. Галактионова, Е.И. Голубева, В.В. Елизаров, Т.В. Захарова, Е.Н. Калмычкова, А.В. Киреев, Е.И. Литневская, М.О. Отелбаев, О.С. Розанова, Е.К. Семен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 рамках Конференции планируется работа секций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временные проблемы математ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Математическое моделирование и 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Направления модернизации экономики Казахстана на новом этапе разви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Язык и литература в современном мире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Подсекции 4.1 Теория и история художественного текст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Теория и практика лингвистических исследований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Казахская филология в социокультурном и сопоставительном аспектах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Иностранная филология в контексте полиязыч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гиональные экологические проблемы: современные методы и подхо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Социокультурные основания третьей модернизации Казахстана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Подсекция 6.1 Евразийская культура: духовные истоки, ценности, достижения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ля участия в конференции приглашаются студенты, магистранты и молодые ученые в возрасте до 35 лет по рекомендации научных руководителей.</w:t>
      </w:r>
    </w:p>
    <w:p>
      <w:pPr>
        <w:pStyle w:val="Normal"/>
        <w:ind w:firstLine="567"/>
        <w:jc w:val="both"/>
        <w:rPr/>
      </w:pPr>
      <w:r>
        <w:rPr/>
        <w:t xml:space="preserve">Если работа выполнена в соавторстве, каждый из соавторов должен отвечать указанным выше требованиям к участникам конференции. </w:t>
      </w:r>
    </w:p>
    <w:p>
      <w:pPr>
        <w:pStyle w:val="Normal"/>
        <w:ind w:firstLine="567"/>
        <w:jc w:val="both"/>
        <w:rPr/>
      </w:pPr>
      <w:r>
        <w:rPr/>
        <w:t>Соавторство с научным руководителем не допускается, однако ему может быть выражена благодарность в примечании.</w:t>
      </w:r>
    </w:p>
    <w:p>
      <w:pPr>
        <w:pStyle w:val="Normal"/>
        <w:ind w:firstLine="567"/>
        <w:jc w:val="both"/>
        <w:rPr/>
      </w:pPr>
      <w:r>
        <w:rPr/>
        <w:t xml:space="preserve">Оргвзнос для участников Конференции составляет 2800 тенге. </w:t>
      </w:r>
      <w:r>
        <w:rPr>
          <w:i/>
        </w:rPr>
        <w:t xml:space="preserve">Студенты при наличии справки или копии студенческого билета оргвзнос не оплачивают. Магистранты и преподаватели оплачивают оргвзнос по указанным реквизитам после подтверждения о принятии тезисов к публикации. </w:t>
      </w:r>
      <w:r>
        <w:rPr/>
        <w:t>Тезисы докладов ХIII Международной научной конференции студентов, магистрантов и молодых ученых «Ломоносов – 2017» будут опубликованы.</w:t>
      </w:r>
    </w:p>
    <w:p>
      <w:pPr>
        <w:pStyle w:val="Normal"/>
        <w:ind w:firstLine="567"/>
        <w:jc w:val="both"/>
        <w:rPr/>
      </w:pPr>
      <w:r>
        <w:rPr/>
        <w:t xml:space="preserve">Победителям конференции вручаются дипломы I, II и III степе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ниманию студентов выпускных курсов! </w:t>
      </w:r>
      <w:r>
        <w:rPr/>
        <w:t>В рамках конференции проводится Универсиада для студентов старших курсов и выпускников высших учебных заведений Республики Казахстан. Победители и призеры Универсиады и Конференции получат рекомендацию для поступления в магистратуру Казахстанского филиала МГ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комитетом определен порядок проведения Конференции:</w:t>
      </w:r>
    </w:p>
    <w:p>
      <w:pPr>
        <w:pStyle w:val="Normal"/>
        <w:ind w:firstLine="567"/>
        <w:jc w:val="both"/>
        <w:rPr/>
      </w:pPr>
      <w:r>
        <w:rPr/>
        <w:t>13 апреля – заезд участников.</w:t>
      </w:r>
    </w:p>
    <w:p>
      <w:pPr>
        <w:pStyle w:val="Normal"/>
        <w:ind w:firstLine="567"/>
        <w:jc w:val="both"/>
        <w:rPr/>
      </w:pPr>
      <w:r>
        <w:rPr/>
        <w:t>14 апреля с 10.00 до 17.00 ч. – пленарное заседание, работа секций, выставки, презентации.</w:t>
      </w:r>
    </w:p>
    <w:p>
      <w:pPr>
        <w:pStyle w:val="Normal"/>
        <w:ind w:firstLine="567"/>
        <w:jc w:val="both"/>
        <w:rPr/>
      </w:pPr>
      <w:r>
        <w:rPr/>
        <w:t>15 апреля с 14.00 до 17.00 ч. – торжественное закрытие, подведение итогов, награждение побед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III Международной научной конференции студентов, магистрантов и молодых ученых «Ломоносов – 2017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версиады для студентов старших курсов и выпускников высших учебных заведений Республики Казах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Желающим принять участие в конференции необходимо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  <w:shd w:fill="FFFFFF" w:val="clear"/>
        </w:rPr>
        <w:t>зайти на страницу конференции на сайте Казахстанского филиала</w:t>
      </w:r>
      <w:r>
        <w:rPr>
          <w:color w:val="222222"/>
          <w:shd w:fill="FFFFFF" w:val="clear"/>
        </w:rPr>
        <w:t xml:space="preserve"> МГУ</w:t>
      </w:r>
      <w:r>
        <w:rPr>
          <w:rStyle w:val="Appleconvertedspace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color w:val="1155CC"/>
            <w:shd w:fill="FFFFFF" w:val="clear"/>
          </w:rPr>
          <w:t>http://msu.kz</w:t>
        </w:r>
      </w:hyperlink>
    </w:p>
    <w:p>
      <w:pPr>
        <w:pStyle w:val="Normal"/>
        <w:jc w:val="both"/>
        <w:rPr/>
      </w:pPr>
      <w:r>
        <w:rPr/>
        <w:t xml:space="preserve">– </w:t>
      </w:r>
      <w:r>
        <w:rPr/>
        <w:t>заполнить анкету участ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грузить тезис доклада, соответствующий требованиям, предъявляемым к оформ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грузить архив графических изображений, используемых в тези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грузить рецензию-рекомендацию научного руководителя или руководства вуза (факультета) с подписью и печать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квизиты: Казахстанский филиал МГУ имени М.В.Ломоносова, ФАО «Банк ЦентрКредит» г.</w:t>
      </w:r>
      <w:r>
        <w:rPr>
          <w:lang w:val="en-US"/>
        </w:rPr>
        <w:t> </w:t>
      </w:r>
      <w:r>
        <w:rPr/>
        <w:t xml:space="preserve">Астана, ИИК – </w:t>
      </w:r>
      <w:r>
        <w:rPr>
          <w:lang w:val="en-US"/>
        </w:rPr>
        <w:t>KZ</w:t>
      </w:r>
      <w:r>
        <w:rPr/>
        <w:t xml:space="preserve">028560000000092301, БИК – </w:t>
      </w:r>
      <w:r>
        <w:rPr>
          <w:lang w:val="en-US"/>
        </w:rPr>
        <w:t>KCJBKZKX</w:t>
      </w:r>
      <w:r>
        <w:rPr/>
        <w:t>, БИН – 001241003752, КБЕ 26.</w:t>
      </w:r>
    </w:p>
    <w:p>
      <w:pPr>
        <w:pStyle w:val="Normal"/>
        <w:ind w:firstLine="567"/>
        <w:jc w:val="both"/>
        <w:rPr/>
      </w:pPr>
      <w:r>
        <w:rPr/>
        <w:t xml:space="preserve">Указанные материалы должны быть представлены </w:t>
      </w:r>
      <w:r>
        <w:rPr>
          <w:b/>
        </w:rPr>
        <w:t>до 17 марта 2017 г.</w:t>
      </w:r>
    </w:p>
    <w:p>
      <w:pPr>
        <w:pStyle w:val="Normal"/>
        <w:ind w:firstLine="567"/>
        <w:jc w:val="both"/>
        <w:rPr/>
      </w:pPr>
      <w:r>
        <w:rPr/>
        <w:t xml:space="preserve">Оргкомитет оставляет за собой право конкурсного отбора участников по заявленным тезисам. </w:t>
      </w:r>
      <w:r>
        <w:rPr>
          <w:b/>
        </w:rPr>
        <w:t xml:space="preserve">Материалы конференции будут опубликованы в виде научного сборника, </w:t>
      </w:r>
      <w:r>
        <w:rPr/>
        <w:t>методом прямого копирования</w:t>
      </w:r>
      <w:r>
        <w:rPr>
          <w:b/>
        </w:rPr>
        <w:t>.</w:t>
      </w:r>
      <w:r>
        <w:rPr/>
        <w:t xml:space="preserve"> Оргкомитет не несет расходы за проезд, проживание, питание участников и почтовую рассылку материалов конференции. </w:t>
      </w:r>
    </w:p>
    <w:p>
      <w:pPr>
        <w:pStyle w:val="Normal"/>
        <w:ind w:firstLine="567"/>
        <w:jc w:val="both"/>
        <w:rPr/>
      </w:pPr>
      <w:r>
        <w:rPr/>
        <w:t xml:space="preserve">Филиал имеет возможность расселить желающих в общежитии, количество мест ограничено. Оргкомитет также может предложить места для проживания в хостеле или гостинице за счет участника конферен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 xml:space="preserve">Казахстан, 010010, г. Астана, ул. Кажымукана 11, к. 705. </w:t>
      </w:r>
    </w:p>
    <w:p>
      <w:pPr>
        <w:pStyle w:val="Normal"/>
        <w:jc w:val="both"/>
        <w:rPr/>
      </w:pPr>
      <w:r>
        <w:rPr/>
        <w:t xml:space="preserve">Телефон/факс: (7172) 35-43-87 </w:t>
      </w:r>
    </w:p>
    <w:p>
      <w:pPr>
        <w:pStyle w:val="Normal"/>
        <w:jc w:val="both"/>
        <w:rPr/>
      </w:pPr>
      <w:r>
        <w:rPr/>
        <w:t xml:space="preserve">отв. секретарь: Ковтун Оксана Владимировна 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lomonosov</w:t>
      </w:r>
      <w:r>
        <w:rPr>
          <w:b/>
        </w:rPr>
        <w:t>@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ms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  <w:t>Оргкомитет «Ломоносов – 201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1.</w:t>
        <w:tab/>
        <w:t>Современные проблемы математики</w:t>
      </w:r>
    </w:p>
    <w:p>
      <w:pPr>
        <w:pStyle w:val="Normal"/>
        <w:jc w:val="both"/>
        <w:rPr/>
      </w:pPr>
      <w:r>
        <w:rPr/>
        <w:t xml:space="preserve">Кафедра математики и информатики: (7172) 35-20-28 </w:t>
      </w:r>
    </w:p>
    <w:p>
      <w:pPr>
        <w:pStyle w:val="Normal"/>
        <w:jc w:val="both"/>
        <w:rPr/>
      </w:pPr>
      <w:r>
        <w:rPr/>
        <w:t>Копежанова Айгерим Нуржановна, лаборант - каб. 7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2.</w:t>
        <w:tab/>
        <w:t>Математическое моделирование и информационные технологии</w:t>
      </w:r>
    </w:p>
    <w:p>
      <w:pPr>
        <w:pStyle w:val="Normal"/>
        <w:jc w:val="both"/>
        <w:rPr/>
      </w:pPr>
      <w:r>
        <w:rPr/>
        <w:t xml:space="preserve">Кафедра математики и информатики: (7172) 35-20-28 </w:t>
      </w:r>
    </w:p>
    <w:p>
      <w:pPr>
        <w:pStyle w:val="Normal"/>
        <w:jc w:val="both"/>
        <w:rPr/>
      </w:pPr>
      <w:r>
        <w:rPr/>
        <w:t>Абдикалыков Абдикожа Кожанасиридинович, преподаватель - каб. 72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Секция 3.</w:t>
        <w:tab/>
        <w:t xml:space="preserve"> Направления модернизации экономики Казахстана на новом этапе развития</w:t>
      </w:r>
    </w:p>
    <w:p>
      <w:pPr>
        <w:pStyle w:val="Normal"/>
        <w:jc w:val="both"/>
        <w:rPr/>
      </w:pPr>
      <w:r>
        <w:rPr/>
        <w:t>Кафедра экономики: (7172) 35-18-59</w:t>
      </w:r>
    </w:p>
    <w:p>
      <w:pPr>
        <w:pStyle w:val="Normal"/>
        <w:jc w:val="both"/>
        <w:rPr/>
      </w:pPr>
      <w:r>
        <w:rPr/>
        <w:t>Сламбекова Арайлым Талгатовна, методист - каб. 7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4.</w:t>
        <w:tab/>
        <w:t>Язык и литература в современном мире</w:t>
      </w:r>
    </w:p>
    <w:p>
      <w:pPr>
        <w:pStyle w:val="Normal"/>
        <w:jc w:val="both"/>
        <w:rPr/>
      </w:pPr>
      <w:r>
        <w:rPr/>
        <w:t xml:space="preserve">Кафедра филологии: (7172) 35-19-42, 34-05-03 </w:t>
      </w:r>
    </w:p>
    <w:p>
      <w:pPr>
        <w:pStyle w:val="Normal"/>
        <w:jc w:val="both"/>
        <w:rPr/>
      </w:pPr>
      <w:r>
        <w:rPr/>
        <w:t>Рамазанова Алия Еркиновна, методист - каб. 708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одсекции 4.1 «Теория и история художественного текста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</w:t>
      </w:r>
      <w:r>
        <w:rPr/>
        <w:t>4.2 «Теория и практика лингвистических исследований»</w:t>
      </w:r>
    </w:p>
    <w:p>
      <w:pPr>
        <w:pStyle w:val="Normal"/>
        <w:jc w:val="both"/>
        <w:rPr/>
      </w:pPr>
      <w:r>
        <w:rPr/>
        <w:t>Алекенова Айгерим Сакеновна, лаборант - каб. 701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>Подсекции  4.3 «Казахская филология в социокультурном и сопоставительном аспектах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4.4 «Иностранная филология в контексте полиязычия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Секция 5.</w:t>
        <w:tab/>
        <w:tab/>
        <w:t>Региональные экологические проблемы: современные методы и подходы</w:t>
      </w:r>
    </w:p>
    <w:p>
      <w:pPr>
        <w:pStyle w:val="Normal"/>
        <w:jc w:val="both"/>
        <w:rPr/>
      </w:pPr>
      <w:r>
        <w:rPr/>
        <w:t xml:space="preserve">Кафедра экологии и природопользования: (7172) 35-19-36 </w:t>
      </w:r>
    </w:p>
    <w:p>
      <w:pPr>
        <w:pStyle w:val="Normal"/>
        <w:jc w:val="both"/>
        <w:rPr/>
      </w:pPr>
      <w:r>
        <w:rPr/>
        <w:t>Мугалимова Айбын Ахмадиевна, методист - каб. 70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Секция 6.</w:t>
        <w:tab/>
        <w:t xml:space="preserve"> Социокультурные основания третьей модернизации Казахстан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/>
        <w:t>Подсекция 6.1 Евразийская культура: духовные истоки, ценности, достижения</w:t>
      </w:r>
    </w:p>
    <w:p>
      <w:pPr>
        <w:pStyle w:val="Normal"/>
        <w:jc w:val="both"/>
        <w:rPr/>
      </w:pPr>
      <w:r>
        <w:rPr/>
        <w:t>Кафедра социально-гуманитарных дисциплин: (7172) 35-18-51</w:t>
      </w:r>
    </w:p>
    <w:p>
      <w:pPr>
        <w:pStyle w:val="Normal"/>
        <w:jc w:val="both"/>
        <w:rPr/>
      </w:pPr>
      <w:r>
        <w:rPr/>
        <w:t xml:space="preserve">Абылкасова Сауле Жумагуловна, </w:t>
      </w:r>
      <w:r>
        <w:rPr>
          <w:lang w:val="kk-KZ"/>
        </w:rPr>
        <w:t>методист</w:t>
      </w:r>
      <w:r>
        <w:rPr/>
        <w:t xml:space="preserve"> – каб.7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: Требования к оформлению тезисов докладов</w:t>
      </w:r>
    </w:p>
    <w:p>
      <w:pPr>
        <w:pStyle w:val="Normal"/>
        <w:jc w:val="both"/>
        <w:rPr/>
      </w:pPr>
      <w:r>
        <w:rPr/>
        <w:t>Тезисы доклада предоставляются в электронной форме. При оформлении тезисов авторы должны соблюдать следующи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и 1 и 2.</w:t>
      </w:r>
    </w:p>
    <w:p>
      <w:pPr>
        <w:pStyle w:val="Normal"/>
        <w:jc w:val="both"/>
        <w:rPr>
          <w:b/>
          <w:b/>
        </w:rPr>
      </w:pPr>
      <w:r>
        <w:rPr/>
        <w:t>Образцы оформления</w:t>
      </w:r>
      <w:r>
        <w:rPr>
          <w:color w:val="222222"/>
          <w:shd w:fill="FFFFFF" w:val="clear"/>
        </w:rPr>
        <w:t xml:space="preserve"> </w:t>
      </w:r>
      <w:r>
        <w:rPr>
          <w:rStyle w:val="StrongEmphasis"/>
          <w:color w:val="222222"/>
          <w:shd w:fill="FFFFFF" w:val="clear"/>
        </w:rPr>
        <w:t xml:space="preserve">example-cp1251.zip </w:t>
      </w:r>
      <w:r>
        <w:rPr>
          <w:rStyle w:val="StrongEmphasis"/>
          <w:b w:val="false"/>
          <w:color w:val="222222"/>
          <w:shd w:fill="FFFFFF" w:val="clear"/>
        </w:rPr>
        <w:t>и</w:t>
      </w:r>
      <w:r>
        <w:rPr>
          <w:rStyle w:val="StrongEmphasis"/>
          <w:color w:val="222222"/>
          <w:shd w:fill="FFFFFF" w:val="clear"/>
        </w:rPr>
        <w:t xml:space="preserve"> example-utf.zip</w:t>
      </w:r>
      <w:r>
        <w:rPr/>
        <w:t xml:space="preserve">, в которых описаны подробные правила оформления тезиса, размеще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k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й язык - рус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с оформляется в TeX'e по образцу IvanovAA.tex с подключением класса настроек msukz.cls. Лучше всего переименовать IvanovAA.tex в свою фамилию с инициалами (например, PetrovMM.tex) и исправлять имеющийся код. Чтобы получить pdf-версию надо скомпилировать файл PetrovMM.tex, рядом с которым лежит файл msukz.c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ое описание оформления тезиса имеется в коде образца. В частности, запрещается подключать какие-либо пакеты. Общий объем тезиса не должен превышать 2 страниц (3 страницы при наличии изображ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ются графические изображения в форматах .eps, .png или .jpg общим объемом не более 300 Кб. Рекомендуемый размер 400х300 пикселей (*png и *jp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ый тезис необходимо присылать в *.zip- архиве, состоящем из:</w:t>
      </w:r>
    </w:p>
    <w:p>
      <w:pPr>
        <w:pStyle w:val="Normal"/>
        <w:ind w:left="720" w:hanging="0"/>
        <w:jc w:val="both"/>
        <w:rPr/>
      </w:pPr>
      <w:r>
        <w:rPr/>
        <w:t>- PetrovMM.tex (тезис - для включения в сборник)</w:t>
      </w:r>
    </w:p>
    <w:p>
      <w:pPr>
        <w:pStyle w:val="Normal"/>
        <w:ind w:left="720" w:hanging="0"/>
        <w:jc w:val="both"/>
        <w:rPr/>
      </w:pPr>
      <w:r>
        <w:rPr/>
        <w:t>- PetrovMM.pdf (тезис - для визуальной проверки)</w:t>
      </w:r>
    </w:p>
    <w:p>
      <w:pPr>
        <w:pStyle w:val="Normal"/>
        <w:ind w:left="720" w:hanging="0"/>
        <w:jc w:val="both"/>
        <w:rPr/>
      </w:pPr>
      <w:r>
        <w:rPr/>
        <w:t>- PetrovMM1.png, PetrovMM2.png (изображения - при наличи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и 3, 4, 5 и 6.</w:t>
      </w:r>
    </w:p>
    <w:p>
      <w:pPr>
        <w:pStyle w:val="Normal"/>
        <w:jc w:val="both"/>
        <w:rPr/>
      </w:pPr>
      <w:r>
        <w:rPr/>
        <w:t xml:space="preserve">Образец оформления (автор Иванов А.А.): </w:t>
      </w:r>
      <w:r>
        <w:rPr>
          <w:b/>
        </w:rPr>
        <w:t>ИвановАА.</w:t>
      </w:r>
      <w:r>
        <w:rPr>
          <w:b/>
          <w:lang w:val="en-US"/>
        </w:rPr>
        <w:t>docx</w:t>
      </w:r>
      <w:r>
        <w:rPr/>
        <w:t xml:space="preserve">, в котором описаны подробные правила оформления тезиса, размеще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k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лжны быть тщательно отредактированы. Общий объем не более 2 стран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: .</w:t>
      </w:r>
      <w:r>
        <w:rPr>
          <w:b/>
          <w:lang w:val="en-US"/>
        </w:rPr>
        <w:t>docx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фические изображения высылать в формате </w:t>
      </w:r>
      <w:r>
        <w:rPr>
          <w:lang w:val="en-US"/>
        </w:rPr>
        <w:t>png</w:t>
      </w:r>
      <w:r>
        <w:rPr/>
        <w:t xml:space="preserve"> (размер не более 300 Кб на каждый) отдельным архивом под именами: </w:t>
      </w:r>
      <w:r>
        <w:rPr>
          <w:b/>
        </w:rPr>
        <w:t>ИвановАА1.</w:t>
      </w:r>
      <w:r>
        <w:rPr>
          <w:b/>
          <w:lang w:val="en-US"/>
        </w:rPr>
        <w:t>png</w:t>
      </w:r>
      <w:r>
        <w:rPr/>
        <w:t>,</w:t>
      </w:r>
      <w:r>
        <w:rPr>
          <w:b/>
        </w:rPr>
        <w:t xml:space="preserve"> ИвановАА2.</w:t>
      </w:r>
      <w:r>
        <w:rPr>
          <w:b/>
          <w:lang w:val="en-US"/>
        </w:rPr>
        <w:t>png</w:t>
      </w:r>
      <w:r>
        <w:rPr/>
        <w:t xml:space="preserve"> и т.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лучае несоблюдения требований к оформлению электронного варианта Оргкомитет оставляет за собой право отклонить тезисы от публик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1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.kz/" TargetMode="External"/><Relationship Id="rId3" Type="http://schemas.openxmlformats.org/officeDocument/2006/relationships/hyperlink" Target="mailto:msukz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9:00Z</dcterms:created>
  <dc:creator>user</dc:creator>
  <dc:description/>
  <cp:keywords/>
  <dc:language>en-US</dc:language>
  <cp:lastModifiedBy>704</cp:lastModifiedBy>
  <cp:lastPrinted>2017-02-09T10:23:00Z</cp:lastPrinted>
  <dcterms:modified xsi:type="dcterms:W3CDTF">2017-02-09T05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7860991</vt:r8>
  </property>
</Properties>
</file>